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/>
        <w:t xml:space="preserve">Warszawa, dnia 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Potwierdzenie realizacji wymogów ustalonych na Wydziale Żywienia Człowieka dla prac licencjackich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Potwierdzam, że praca dyplomowa pt. …………………………………………………………………………………………………………. ………………………………………………………………………….……………………………………………………………………………………………………………………………………………………………. przygotowana pod opieką promotorską ………………………………………. ……………………………………przez studentkę/studenta ………………………………………………………………………………. .………………………………………………………………………………………. spełnia następujące wymagania merytoryczne dotyczące prac dyplomowych realizowanych na Wydziale Żywienia Człowieka, w szczególności w zakresie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pełnia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IE spełnia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lości stron odpowiedniej dla rodzaju pracy – co najmniej 30 stron (nie wliczając anek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iczby pozycji literaturowych – co najmniej 30 pozycji literat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u publikacji obcojęzycznych – co najmniej 20% cytowanych poz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* podpis Promotora w odpowiedniej rubryce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W przypadku pracy licencjackiej, w której nie spełniono przedstawionych powyżej wymagań, niezbędne jest merytoryczne wyjaśnienie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Podpis Promotora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3">
    <w:name w:val="text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SimSun;宋体" w:cs="font224;Times New Roman"/>
      <w:kern w:val="2"/>
    </w:rPr>
  </w:style>
  <w:style w:type="paragraph" w:styleId="NormalnyWeb1">
    <w:name w:val="Normalny (Web)1"/>
    <w:basedOn w:val="Normal"/>
    <w:qFormat/>
    <w:pPr>
      <w:suppressAutoHyphens w:val="true"/>
      <w:spacing w:lineRule="auto" w:line="276" w:before="0" w:after="200"/>
    </w:pPr>
    <w:rPr>
      <w:rFonts w:eastAsia="SimSun;宋体" w:cs="font224;Times New Roman"/>
      <w:kern w:val="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2:00Z</dcterms:created>
  <dc:creator>Admin</dc:creator>
  <dc:description/>
  <cp:keywords/>
  <dc:language>en-US</dc:language>
  <cp:lastModifiedBy>Dominika Głąbska</cp:lastModifiedBy>
  <cp:lastPrinted>2015-10-22T08:02:00Z</cp:lastPrinted>
  <dcterms:modified xsi:type="dcterms:W3CDTF">2024-11-04T18:42:00Z</dcterms:modified>
  <cp:revision>2</cp:revision>
  <dc:subject/>
  <dc:title>KSIĘGA PROCEDUR</dc:title>
</cp:coreProperties>
</file>