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5954" w:hanging="0"/>
        <w:rPr>
          <w:rFonts w:ascii="Calibri" w:hAnsi="Calibri" w:cs="Calibri" w:asciiTheme="minorHAnsi" w:cstheme="minorHAnsi" w:hAnsiTheme="minorHAnsi"/>
          <w:color w:val="FFFFFF" w:themeColor="background1"/>
          <w:sz w:val="22"/>
          <w:szCs w:val="22"/>
        </w:rPr>
      </w:pPr>
      <w:r>
        <mc:AlternateContent>
          <mc:Choice Requires="wps">
            <w:drawing>
              <wp:anchor behindDoc="0" distT="45720" distB="45720" distL="113665" distR="123825" simplePos="0" locked="0" layoutInCell="0" allowOverlap="1" relativeHeight="6" wp14:anchorId="24FB96A2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Wydział Żywienia Człowiek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ul. Nowoursynowska 159 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76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28" w:after="0"/>
                              <w:ind w:left="113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+48 22 59 37 00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dwnzc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Fonts w:eastAsia="SGGW Mastro" w:cs="SGGW Mastro" w:ascii="SGGW Sans" w:hAnsi="SGGW Sans"/>
                                  <w:color w:val="005847"/>
                                  <w:sz w:val="16"/>
                                  <w:szCs w:val="16"/>
                                </w:rPr>
                                <w:t>www.sggw.pl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24FB96A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1.55pt;width:106.95pt;height:1.45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Wydział Żywienia Człowieka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ul. Nowoursynowska 159 C</w:t>
                      </w:r>
                    </w:p>
                    <w:p>
                      <w:pPr>
                        <w:pStyle w:val="FrameContents"/>
                        <w:widowControl w:val="false"/>
                        <w:spacing w:before="28" w:after="0"/>
                        <w:ind w:left="113" w:hanging="0"/>
                        <w:rPr>
                          <w:rFonts w:ascii="SGGW Sans" w:hAnsi="SGGW Sans" w:eastAsia="SGGW Mastro" w:cs="SGGW Mastro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76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pacing w:val="-1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Warszawa</w:t>
                      </w:r>
                    </w:p>
                    <w:p>
                      <w:pPr>
                        <w:pStyle w:val="FrameContents"/>
                        <w:widowControl w:val="false"/>
                        <w:spacing w:before="28" w:after="0"/>
                        <w:ind w:left="113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+48 22 59 37 004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dwnzc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hyperlink r:id="rId3">
                        <w:r>
                          <w:rPr>
                            <w:rFonts w:eastAsia="SGGW Mastro" w:cs="SGGW Mastro" w:ascii="SGGW Sans" w:hAnsi="SGGW Sans"/>
                            <w:color w:val="005847"/>
                            <w:sz w:val="16"/>
                            <w:szCs w:val="16"/>
                          </w:rPr>
                          <w:t>www.sggw.pl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FFFFFF" w:themeColor="background1"/>
          <w:sz w:val="22"/>
          <w:szCs w:val="22"/>
        </w:rPr>
        <w:t xml:space="preserve">Wydziału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auto"/>
          <w:sz w:val="24"/>
          <w:szCs w:val="24"/>
        </w:rPr>
      </w:pPr>
      <w:bookmarkStart w:id="0" w:name="_GoBack"/>
      <w:r>
        <w:rPr>
          <w:rFonts w:ascii="Times New Roman" w:hAnsi="Times New Roman"/>
          <w:b/>
          <w:bCs/>
          <w:sz w:val="24"/>
          <w:szCs w:val="24"/>
        </w:rPr>
        <w:t>Zespół ds. Regulacji Ustawowej Kształcenia Dietetyków</w:t>
      </w:r>
      <w:bookmarkEnd w:id="0"/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espół ds. Regulacji Ustawowej Kształcenia Dietetyków na kadencję powołuje i odwołuje Dziekan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nia Zespołu ds. Regulacji Ustawowej Kształcenia Dietetyków obejmują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monitorowanie i analiza dokumentacji toczącego się procesu legislacyjnego związanego z regulacją ustawową kształcenia dietetyków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udział w spotkaniach związanych z procesem legislacyjnym związanym z regulacją ustawową kształcenia dietetyków, w tym tych na poziomie ministerialnym, na poziomie wydziałów jednoimiennych oraz Instytutu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instytucjami związanymi z prowadzeniem kształcenia dietetyków, w tym z wydziałami jednoimiennymi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przygotowanie i prowadzenie niezbędnej dokumentacji związanej z udziałem w procesie legislacyjnym i dbaniem o prawa Absolwentów Wydziału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Pełnomocnikiem Rektora ds. Jakości Kształcenia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Dziekanem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Dyrektorem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Zastępcą Dyrektora ds. Kształcenia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współpracę z Koordynatorem ds. Monitorowania Losów Zawodowych Absolwentów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ałania realizowane przez Zespół ds. Regulacji Ustawowej Kształcenia Dietetyków są odzwierciedlone w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czynnym udziałem w spotkaniach związanych z procesem legislacyjnym związanym z regulacją ustawową kształcenia dietetyków;</w:t>
      </w:r>
    </w:p>
    <w:p>
      <w:pPr>
        <w:pStyle w:val="Normal"/>
        <w:spacing w:lineRule="auto" w:line="360"/>
        <w:ind w:left="212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raportowanie realizowanych działań zgodnie z Harmonogramem Stosowania Narzędzi Jakości Kształcenia.</w:t>
      </w:r>
    </w:p>
    <w:sectPr>
      <w:headerReference w:type="default" r:id="rId4"/>
      <w:type w:val="nextPage"/>
      <w:pgSz w:w="11906" w:h="16838"/>
      <w:pgMar w:left="991" w:right="1417" w:gutter="0" w:header="709" w:top="26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393815</wp:posOffset>
          </wp:positionH>
          <wp:positionV relativeFrom="page">
            <wp:posOffset>631825</wp:posOffset>
          </wp:positionV>
          <wp:extent cx="791845" cy="79184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3" wp14:anchorId="10A584BE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6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556D4706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7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36AF435B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8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0062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006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w.pl/" TargetMode="External"/><Relationship Id="rId3" Type="http://schemas.openxmlformats.org/officeDocument/2006/relationships/hyperlink" Target="http://www.sgg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817888e03221d45ff87c5fba061cfaec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e0d7d0b2ed2108591b1d9462176adc21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7C6F92-9BED-4E81-91D1-653E910E7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BA1290-3FD2-4095-89DA-77F135DA0E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C83D76-5EEC-456C-A559-FCC4FC1580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43E31AD-66A1-4726-B37B-A5F84CB7A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201</Characters>
  <CharactersWithSpaces>139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4:00Z</dcterms:created>
  <dc:creator>Katarzyna Skowyra</dc:creator>
  <dc:description/>
  <dc:language>en-US</dc:language>
  <cp:lastModifiedBy>Agnieszka Pirim</cp:lastModifiedBy>
  <cp:lastPrinted>2021-04-15T10:06:00Z</cp:lastPrinted>
  <dcterms:modified xsi:type="dcterms:W3CDTF">2024-10-0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