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5954" w:hanging="0"/>
        <w:rPr>
          <w:rFonts w:ascii="Calibri" w:hAnsi="Calibri" w:cs="Calibri" w:asciiTheme="minorHAnsi" w:cstheme="minorHAnsi" w:hAnsiTheme="minorHAnsi"/>
          <w:color w:val="FFFFFF" w:themeColor="background1"/>
          <w:sz w:val="22"/>
          <w:szCs w:val="22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6" wp14:anchorId="24FB96A2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Wydział Żywienia Człowie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59 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76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7 00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dwnzc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24FB96A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Wydział Żywienia Człowieka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59 C</w:t>
                      </w:r>
                    </w:p>
                    <w:p>
                      <w:pPr>
                        <w:pStyle w:val="FrameContents"/>
                        <w:widowControl w:val="false"/>
                        <w:spacing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76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7 004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dwnzc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FFFFFF" w:themeColor="background1"/>
          <w:sz w:val="22"/>
          <w:szCs w:val="22"/>
        </w:rPr>
        <w:t xml:space="preserve">Wydziału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bookmarkStart w:id="0" w:name="_GoBack"/>
      <w:r>
        <w:rPr>
          <w:rFonts w:ascii="Times New Roman" w:hAnsi="Times New Roman"/>
          <w:b/>
          <w:bCs/>
          <w:sz w:val="24"/>
          <w:szCs w:val="24"/>
        </w:rPr>
        <w:t>Koordynator ds. Organizacji Otwartych Laboratoriów</w:t>
      </w:r>
      <w:bookmarkEnd w:id="0"/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ordynatora ds. Organizacji Otwartych Laboratoriów na kadencję powołuje i odwołuje Dziekan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ia Koordynatora ds. Organizacji Otwartych Laboratoriów obejmują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powszechnianie informacji o możliwości realizacji Otwartych Laboratoriów wśród pracowników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oordynacja działań związanych z realizacją Otwartych Laboratoriów na Wydziale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ontakt z pracownikami realizującymi Otwarte Laboratoria i rozwiązywanie bieżących problemów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Biurem Promocji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Dziekanem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Zastępcą Dyrektora ds. Kształcenia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ałania realizowane przez Koordynatora ds. Organizacji Otwartych Laboratoriów są odzwierciedlone w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powszechnianiu informacji o możliwości realizacji Otwartych Laboratoriów wśród pracowników (dokonywane przynajmniej raz w roku akademickim)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aportowaniu realizowanych działań zgodnie z Harmonogramem Stosowania Narzędzi Jakości Kształcenia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991" w:right="1417" w:gutter="0" w:header="709" w:top="26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3" wp14:anchorId="10A584BE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56D4706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6AF435B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8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0062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006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817888e03221d45ff87c5fba061cfaec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e0d7d0b2ed2108591b1d9462176adc21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7C6F92-9BED-4E81-91D1-653E910E7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BA1290-3FD2-4095-89DA-77F135DA0E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C83D76-5EEC-456C-A559-FCC4FC1580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BBD65D7-2BAA-473A-8252-A21B17877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22</Characters>
  <CharactersWithSpaces>95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5:00Z</dcterms:created>
  <dc:creator>Katarzyna Skowyra</dc:creator>
  <dc:description/>
  <dc:language>en-US</dc:language>
  <cp:lastModifiedBy>Agnieszka Pirim</cp:lastModifiedBy>
  <cp:lastPrinted>2021-04-15T10:06:00Z</cp:lastPrinted>
  <dcterms:modified xsi:type="dcterms:W3CDTF">2024-10-0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