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zkoła Główna Gospodarstwa Wiejskiego w Warsza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Wydział Żywienia Człowie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ZIENNIK PRAKTY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…</w:t>
      </w:r>
      <w:r>
        <w:rPr>
          <w:rFonts w:cs="Times New Roman" w:ascii="Times New Roman" w:hAnsi="Times New Roman"/>
          <w:sz w:val="32"/>
        </w:rPr>
        <w:t>.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zakładu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as trwania praktyk (data od ………………………. do …………………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studiów (stacjonarne, niestacjonar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 studiów                  Semest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Liczba godzin odbytych prak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cena końcowa praktyk   </w:t>
        <w:tab/>
        <w:tab/>
        <w:t xml:space="preserve">            Podpis Koordynatora ds. Prak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nstrukcja prowadzenia Dziennika Prakty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ziennik Praktyk powinien być prowadzony przez studenta na bieżąco, starannie </w:t>
        <w:br/>
        <w:t>i czytel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w każdym dziale zakładu/placówki powinien być krótko opisany. Liczba opisanych działów zależy od specyfiki miejsca praktyk, w którym student odbywa praktykę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edstawić zakres zajęć i obowiązków realizowanych w ramach praktyk </w:t>
        <w:br/>
        <w:t>w danym miejscu oraz liczbę przepracowanych dni i godzin w poszczególnych działach zakładu/przedsiębiorstwa/instytu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ony przez studenta dziennik praktyk należy przedłożyć zakładowemu opiekunowi praktyk na dzień przed zakończeniem praktyki w celu uzyskania opinii dotyczącej praktykant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ik praktyk należy złożyć u Koordynatora ds. Praktyk, który dokonuje oceny praktyk i weryfikacji efektów kształceni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PIS ZAKŁADU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05"/>
      </w:tblGrid>
      <w:tr>
        <w:trPr>
          <w:trHeight w:val="18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kładu prac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lność prowadzona przez zakład prac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ortyment produkcji lub świadczonych usłu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 i pieczęć Kierownika lub innej uprawnionej oso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zakładowego opiekuna praktyk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ARTA PRZEBIEGU PRAKTYK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3352"/>
        <w:gridCol w:w="21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zień/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odziny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d…… do….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szczególnienie treści zaję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wag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PIS  PRZEBIEGU  PRAKTYK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 REALIZACJI PRAKTY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ego nauczył/a się Pan/i w czasie odbytych praktyk? W jakim zakresie powiększył się Pana/i stan wiedzy w wyniku odbytych praktyk?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Jakie konkretne umiejętności zdobył/a Pan/i w czasie praktyk?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Jakie umiejętności w zakresie relacji międzyludzkich pozyskał/a Pan/i </w:t>
        <w:br/>
        <w:t xml:space="preserve">w trakcie odbytych praktyk?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 jakim zakresie odbyta praktyka będzie Pana/i  zdaniem przydatna </w:t>
        <w:br/>
        <w:t>w przyszłej pracy zawodowej?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inia prac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72"/>
        <w:gridCol w:w="1270"/>
      </w:tblGrid>
      <w:tr>
        <w:trPr>
          <w:trHeight w:val="29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 trakcie praktyk student*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ł cel i zakres działania oraz podstawy prawne funkcjonowania instytucji/firm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ł strukturę organizacyjną placówki, charakter jej działalności oraz specyfikę poszczególnych dział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obył umiejętności praktycznego zastosowania posiadanych wiadomości teoretycznych z zakresu kierunku studi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ł się z zasadami prawidłowej organizacji pr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poznał się z dokumentacją placówki </w:t>
              <w:br/>
              <w:t>i zasadami jej prowad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dobył umiejętności pracy indywidualnej i/lub współpracy</w:t>
              <w:br/>
              <w:t>w zespo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znał zasady kulturalnej i etycznej obsługi kli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uwagi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03"/>
        <w:gridCol w:w="1603"/>
        <w:gridCol w:w="1603"/>
        <w:gridCol w:w="160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cena pracy studenta*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óżniają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owalają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gatywn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angażowanie studenta </w:t>
              <w:br/>
              <w:t xml:space="preserve">w realizację powierzonych mu zadań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 osobista w stosunku do pracodawcy i usługobiorc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yscyplinowanie </w:t>
              <w:br/>
              <w:t>i punktualn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półpraca w zespole podczas wykonywania zadań zawodow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za mienie powierzone na czas praktyki zawodow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*wypełnia pracodawca lub zakładowy opiekun prakty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dpis studenta </w:t>
        <w:tab/>
        <w:tab/>
        <w:tab/>
        <w:tab/>
        <w:tab/>
        <w:t xml:space="preserve">       </w:t>
        <w:tab/>
        <w:t>podpis i pieczęć zakładowego opiekuna praktyk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ziennik praktyk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Wydział Żywienia Człowieka</w:t>
      <w:br/>
      <w:t>Szkoła Główna Gospodarstwa Wiejskiego w Warsza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kern w:val="2"/>
        <w:szCs w:val="3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40" w:after="20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60" w:after="200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bidi w:val="0"/>
      <w:spacing w:lineRule="auto" w:line="360" w:before="240" w:after="60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eastAsia="Calibri" w:cs="Times New Roman"/>
      <w:b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eastAsia="Times New Roman"/>
      <w:b/>
      <w:iCs/>
      <w:sz w:val="26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CytatZnak">
    <w:name w:val="Cytat Znak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firstLine="36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Nagwekgwny">
    <w:name w:val="Nagłówek główny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agwekgwny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5:00Z</dcterms:created>
  <dc:creator>Miki</dc:creator>
  <dc:description/>
  <cp:keywords/>
  <dc:language>en-US</dc:language>
  <cp:lastModifiedBy>Monika Hoffmann</cp:lastModifiedBy>
  <cp:lastPrinted>2015-12-21T08:42:00Z</cp:lastPrinted>
  <dcterms:modified xsi:type="dcterms:W3CDTF">2020-01-02T11:25:00Z</dcterms:modified>
  <cp:revision>2</cp:revision>
  <dc:subject/>
  <dc:title/>
</cp:coreProperties>
</file>